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SADY OCHRANY OSOBNÍCH ÚDAJŮ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lečnosti: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xury Home s.r.o., IČO: </w:t>
      </w:r>
      <w:r>
        <w:rPr>
          <w:rStyle w:val="StrongEmphasis"/>
          <w:rFonts w:cs="Arial" w:ascii="Arial" w:hAnsi="Arial"/>
          <w:color w:val="333333"/>
        </w:rPr>
        <w:t>29120870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xury Home – ALFA s.r.o., IČO: </w:t>
      </w:r>
      <w:r>
        <w:rPr>
          <w:rStyle w:val="StrongEmphasis"/>
          <w:rFonts w:cs="Arial" w:ascii="Arial" w:hAnsi="Arial"/>
          <w:color w:val="333333"/>
        </w:rPr>
        <w:t>05126576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xury Home – BETA s.r.o., IČO: </w:t>
      </w:r>
      <w:r>
        <w:rPr>
          <w:rStyle w:val="StrongEmphasis"/>
          <w:rFonts w:cs="Arial" w:ascii="Arial" w:hAnsi="Arial"/>
          <w:color w:val="333333"/>
        </w:rPr>
        <w:t>05137977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</w:rPr>
        <w:t>Luxury Home – GAMMA s.r.o., IČO: 04970471,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</w:rPr>
        <w:t>Luxury Home – Omega a.s., IČO: 25671600,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</w:rPr>
        <w:t>Luxury Home – DELTA s.r.o., IČO: 05550963,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</w:rPr>
        <w:t>Luxury Home – Tau s.r.o., IČO: 04018711,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</w:rPr>
        <w:t>P.F.F. Group Property s.r.o., IČO: 07325479,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</w:rPr>
        <w:t>OC Přílepy s.r.o.</w:t>
      </w:r>
      <w:ins w:id="0" w:author="Adam Posejpal" w:date="2024-05-24T09:41:00Z">
        <w:r>
          <w:rPr>
            <w:rFonts w:cs="Arial" w:ascii="Arial" w:hAnsi="Arial"/>
            <w:b/>
            <w:bCs/>
          </w:rPr>
          <w:t>,</w:t>
        </w:r>
      </w:ins>
      <w:r>
        <w:rPr>
          <w:rFonts w:cs="Arial" w:ascii="Arial" w:hAnsi="Arial"/>
          <w:b/>
          <w:bCs/>
        </w:rPr>
        <w:t xml:space="preserve"> IČO: 29159075,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ámecké zahrady s.r.o., IČO: 04260899,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ilberg Holidays, s.r.o., IČO: 281 72 906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sídlem Tepelská 137/3, 353 01 Mariánské Lázně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ako správce osobních údajů, Vás jako uživatele webových stránek </w:t>
      </w:r>
      <w:r>
        <w:rPr>
          <w:rFonts w:cs="Arial" w:ascii="Arial" w:hAnsi="Arial"/>
          <w:b/>
        </w:rPr>
        <w:t>www.lhhome.cz</w:t>
      </w:r>
      <w:r>
        <w:rPr>
          <w:rFonts w:cs="Arial" w:ascii="Arial" w:hAnsi="Arial"/>
        </w:rPr>
        <w:t xml:space="preserve"> informuje o níže popsaném shromažďování osobních údajů a zásadách ochrany soukromí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ále v textu se dozvíte zejména: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1.</w:t>
        <w:tab/>
        <w:t>Jaké Vaše osobní údaje budem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jakými účely a jakým způsobem budeme Vaše osobní údaj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mu mohou být Vaše osobní údaje předány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 jakou dobu budeme Vaše osobní údaje zpracovávat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á máte ve vztahu k ochraně Vašich osobních údajů práva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případě, že budete potřebovat kteroukoliv část textu vysvětlit, poradit anebo projednat další zpracování Vašich osobních údajů, můžete se na nás kdykoliv obrátit na e-mailové adrese </w:t>
      </w:r>
      <w:hyperlink r:id="rId2">
        <w:r>
          <w:rPr>
            <w:rStyle w:val="InternetLink"/>
            <w:rFonts w:cs="Arial" w:ascii="Arial" w:hAnsi="Arial"/>
          </w:rPr>
          <w:t>ppavlikova@luxury-home.inf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pracování osobních údajů dětí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Naše webové stránky nejsou určeny pro děti mladší 16 let. Osobní údaje dětí mladších 16 let nezpracovávám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sah zpracování osobních údajů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Když nás kontaktujete prostřednictvím webových stránek, můžete být požádáni o vyplnění určitých údajů o sobě nebo Vaší společnosti. Těmito údaji mohou být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aše jméno a příjmení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bchodní firma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dresa nebo sídlo společnosti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dentifikační číslo a daňové identifikační číslo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telefonní číslo nebo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f)</w:t>
        <w:tab/>
        <w:t>e-mailová adresa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Na našich webových stránkách Vás nesledujeme, takže se k nám dostanou jenom ty Vaše osobní údaje, které nám výslovně sdělíte. (</w:t>
      </w:r>
      <w:r>
        <w:rPr>
          <w:rFonts w:cs="Arial" w:ascii="Arial" w:hAnsi="Arial"/>
          <w:i/>
          <w:iCs/>
        </w:rPr>
        <w:t>pozn.: Pokud budou na stránkách cookies, které budou sledovat chování uživatelů, je třeba tyto cookies vyjmenovat a uvést, co konkrétně dělají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čel zpracování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Údaje, které nám poskytujete, používáme k tomu, abychom Vás kontaktovali zpět a poskytli Vám informace, o které jste nás požádali, nebo pro účely plnění smlouvy, tj. zprostředkování koupě či prodeje nemovitosti. Veškeré osobní údaje jsou zpracovány zákonným a transparentním způsobem a jsou vyžadovány pouze přiměřené, relevantní a nezbytné údaje ve vztahu k účelu zpracování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Vaše jméno, příjmení a e-mailovou adresu můžeme vedle toho využít k tomu, abychom Vám zasílali obchodní sdělení,</w:t>
      </w:r>
      <w:r>
        <w:rPr>
          <w:rFonts w:cs="Arial" w:ascii="Arial" w:hAnsi="Arial"/>
        </w:rPr>
        <w:t xml:space="preserve"> tj. abychom Vás informovali o událostech, publikacích nebo službách, které poskytujeme a které by Vás, podle našeho názoru, mohly zajímat. Poskytnutí osobních údajů pro účely plnění smlouvy a poskytnutí osobních údajů pro účely odpovědi na Vámi vznesené dotazy nebo Vámi požadované informace jsou naším smluvním požadavkem, a jejich neposkytnutí může být důsledkem neuzavření smlouvy nebo neposkytnutí odpovědi na Vámi vznesené dotazy. 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dle toho zpracování Vašich osobních údajů za účelem zasílání obchodních sdělení můžete kdykoliv odmítnout a nebude to mít vliv na naše jiné vzájemné vztahy. Stačí nám zaslat e-mail s příslušnou žádostí na </w:t>
      </w:r>
      <w:hyperlink r:id="rId3">
        <w:r>
          <w:rPr>
            <w:rStyle w:val="InternetLink"/>
            <w:rFonts w:cs="Arial" w:ascii="Arial" w:hAnsi="Arial"/>
            <w:b/>
          </w:rPr>
          <w:t>ppavlikova@luxury-home.info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do má k Vašim osobním údajům přístup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jako správce zpracovávat My. Vaše osobní údaje můžeme za výše uvedenými účely předat našim subdodavatelům, aby pro nás provedli jejich zpracování. Osobní údaje mohou být předány: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terní účetní 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spolupracujícím realitním makléřům;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xterní advokátní kanceláři;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zpracovatelům, kteří poskytují Zprostředkovateli serverové, webové, cloudové nebo IT služby, či kteří jsou jeho obchodními partnery;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ba zpracování osobních údajů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Vaše osobní údaje budeme zpracovávat po dobu, po kterou Vám budeme poskytovat naše služby či plnit vzájemnou smlouvu, nebo po dobu nezbytnou k plnění archivačních povinností podle platných právních předpisů, jako jsou například zákon o účetnictví, zákon o archivnictví a evidenci nebo zákon o dani z přidané hodnot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aše práva plynoucí ze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e vztahu k námi prováděnému zpracování Vašich osobních údajů máte následující práv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ávo na přístup k osobním údajům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ávo na opravu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ávo na výmaz („právo být zapomenut“)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ávo na omezení zpracování údajů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ávo vznést námitku proti zpracování;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právo podat stížnost na zpracování osobních údajů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práva jsou níže vysvětlena, abyste si dokázal/a udělat jasnější představu o jejich obsahu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šechna Vaše práva můžete uplatnit tak, že nás kontaktujete na e-mailové adrese </w:t>
      </w:r>
      <w:r>
        <w:rPr>
          <w:rFonts w:cs="Arial" w:ascii="Arial" w:hAnsi="Arial"/>
          <w:b/>
          <w:bCs/>
        </w:rPr>
        <w:t>ppavlikova@luxury-home.info nebo na</w:t>
      </w:r>
      <w:r>
        <w:rPr>
          <w:rFonts w:cs="Arial" w:ascii="Arial" w:hAnsi="Arial"/>
          <w:b/>
        </w:rPr>
        <w:t xml:space="preserve"> adrese </w:t>
      </w:r>
      <w:r>
        <w:rPr>
          <w:rFonts w:cs="Arial" w:ascii="Arial" w:hAnsi="Arial"/>
          <w:b/>
          <w:bCs/>
        </w:rPr>
        <w:t>Luxury Home s. r. 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e sídlem Tepleská 137/3, 353 01 Mariánské Lázně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ížnost můžete podat u dozorového úřadu, kterým je Úřad pro ochranu osobních údajů (www.uoou.cz)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přístup</w:t>
      </w:r>
      <w:r>
        <w:rPr>
          <w:rFonts w:cs="Arial" w:ascii="Arial" w:hAnsi="Arial"/>
        </w:rPr>
        <w:t xml:space="preserve"> znamená, že si kdykoliv můžete požádat o naše potvrzení, zda osobní údaje, které se Vás týkají, jsou či nejsou zpracovávány, a pokud jsou, pak za jakými účely, v jakém rozsahu, komu jsou zpřístupněny, jak dlouho je budeme zpracovávat, zda máte právo na opravu, výmaz, omezení zpracování či vznést námitku, odkud jsme osobní údaje získali a zda dochází k na základě zpracování Vašich osobních údajů k automatickému rozhodování, včetně případného profilování. Také máte právo získat kopii Vašich osobních údajů, přičemž první poskytnutí je bezplatné, za další poskytnutí pak může Zprostředkovatel požadovat přiměřenou úhradu administrativních náklad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pravu</w:t>
      </w:r>
      <w:r>
        <w:rPr>
          <w:rFonts w:cs="Arial" w:ascii="Arial" w:hAnsi="Arial"/>
        </w:rPr>
        <w:t xml:space="preserve"> znamená, že nás kdykoliv můžete požádat o opravu či doplnění Vašich osobních údajů, pokud by byly nepřesné či neúplné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výmaz</w:t>
      </w:r>
      <w:r>
        <w:rPr>
          <w:rFonts w:cs="Arial" w:ascii="Arial" w:hAnsi="Arial"/>
        </w:rPr>
        <w:t xml:space="preserve"> znamená, že musíme vymazat Vaše osobní údaje pokud (i) již nejsou potřebné pro účely, pro které byly shromážděny nebo jinak zpracovány, (ii) zpracování je protiprávní, (iii) vznesete námitky proti zpracování a neexistují žádné převažující oprávněné důvody pro zpracování, nebo (iv) nám to ukládá zákonná povinnost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mezení zpracování</w:t>
      </w:r>
      <w:r>
        <w:rPr>
          <w:rFonts w:cs="Arial" w:ascii="Arial" w:hAnsi="Arial"/>
        </w:rPr>
        <w:t xml:space="preserve"> znamená, že dokud nevyřešíme jakékoliv sporné otázky ohledně zpracování Vašich osobních údajů, musíme omezit zpracování Vašich osobních údajů tak, že tyto můžeme mít pouze uloženy a případně je můžeme použít z důvodu určení, výkonu nebo obhajoby právních nárok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vznést námitku</w:t>
      </w:r>
      <w:r>
        <w:rPr>
          <w:rFonts w:cs="Arial" w:ascii="Arial" w:hAnsi="Arial"/>
        </w:rPr>
        <w:t xml:space="preserve"> znamená, že můžete vznést námitku proti zpracování Vašich osobních údajů, které zpracováváme pro účely přímého marketingu nebo z důvodu oprávněného zájmu. Pokud vznesete námitku proti zpracování pro účely přímého marketingu, nebudou již Vaše osobní údaje pro tyto účely zpracovávány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o Zásady ochrany osobních údajů jsou účinné od </w:t>
      </w:r>
      <w:r>
        <w:rPr>
          <w:rFonts w:cs="Arial" w:ascii="Arial" w:hAnsi="Arial"/>
          <w:highlight w:val="yellow"/>
        </w:rPr>
        <w:t>25.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258" w:footer="8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 w:eastAsia="en-US"/>
      </w:rPr>
      <w:t xml:space="preserve">Strana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5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(celkem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5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41035" cy="5741035"/>
              <wp:effectExtent l="1188720" t="1188720" r="1188720" b="11887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40920" cy="574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"/>
                              <w:rFonts w:ascii="Calibri" w:hAnsi="Calibri" w:eastAsia="MS Mincho;ＭＳ 明朝" w:cs="Calibri"/>
                              <w:color w:val="C0C0C0"/>
                              <w:lang w:val="cs-CZ" w:eastAsia="zh-CN" w:bidi="ar-SA"/>
                            </w:rPr>
                            <w:t>Jedná se o VZOR!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.7pt;margin-top:132pt;width:452pt;height:452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"/>
                        <w:kern w:val="2"/>
                        <w:szCs w:val="2"/>
                        <w:rFonts w:ascii="Calibri" w:hAnsi="Calibri" w:eastAsia="MS Mincho;ＭＳ 明朝" w:cs="Calibri"/>
                        <w:color w:val="C0C0C0"/>
                        <w:lang w:val="cs-CZ" w:eastAsia="zh-CN" w:bidi="ar-SA"/>
                      </w:rPr>
                      <w:t>Jedná se o VZOR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  <w:jc w:val="both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vlikova@luxury-home.info" TargetMode="External"/><Relationship Id="rId3" Type="http://schemas.openxmlformats.org/officeDocument/2006/relationships/hyperlink" Target="mailto:ppavlikova@luxury-home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4:00Z</dcterms:created>
  <dc:creator>Ak</dc:creator>
  <dc:description/>
  <cp:keywords/>
  <dc:language>en-US</dc:language>
  <cp:lastModifiedBy>Michal Vasiliak</cp:lastModifiedBy>
  <dcterms:modified xsi:type="dcterms:W3CDTF">2024-05-24T13:56:00Z</dcterms:modified>
  <cp:revision>3</cp:revision>
  <dc:subject/>
  <dc:title>ZÁSADY OCHRANY OSOBNÍCH ÚDAJŮ</dc:title>
</cp:coreProperties>
</file>